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420-2103/2024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Нижневартовск                                                                06 марта 2024 год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ого директора ООО «ПРОМО-ЦЕНТР» Козленко Юлии Павловны,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: </w:t>
      </w:r>
      <w:r>
        <w:rPr>
          <w:rStyle w:val="CatUserDefinedgrp2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зленко Ю.П., являясь генеральным директором ООО «ПРОМО-ЦЕНТР», расположенного по адресу: ХМАО-Югра г. Нижневартовск, ул. Мира, д. 16, к. 15, кв. 124 (ИНН 8603141253, КПП 860301001, что подтверждается выпиской из ЕГРЮЛ), несвоевременно представила декларацию (расчет) по страховым взносам за 6 месяцев 2023 года, срок предоставления не позднее 25.07.2023, фактически расчет представлен 25.10.2023, в результате чего ею нарушены требования п. 7 ст. 431 Налогового кодекса РФ.</w:t>
      </w:r>
    </w:p>
    <w:p>
      <w:pPr>
        <w:pStyle w:val="Normal"/>
        <w:widowControl w:val="false"/>
        <w:spacing w:before="0" w:after="0"/>
        <w:ind w:right="2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ассмотрение дела об административном правонарушении Козленко Ю.П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spacing w:before="0" w:after="0"/>
        <w:ind w:right="2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озленко Ю.П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сследовал следующие доказательства по делу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№ 86032404500039500001 об административном правонарушении от 14.02.2024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ведомление МРИ ФНС России № 6 по ХМАО-Югре от 23.01.2024 на имя Козленко Ю.П. о явке для составления протокола об административном правонарушении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смотр декларации, из которой следует, что декларация представлена в налоговый орган 25.10.2023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иски почтовых отправлений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чет об отслеживании отправления с почтовым идентификатором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писку из ЕГРЮЛ от 14.02.2024 в отношении ООО «ПРОМО-ЦЕНТР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ассматриваемом случае последним днем для представления расчета по страховым взносам является 25.07.2023, фактически расчет представлен 25.10.2023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мировой судья приходит к выводу, что вина Козленко Ю.П. доказана материалами дела и квалифицирует ее действия по ст. 15.5 Кодекса РФ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енерального директора ООО «ПРОМО-ЦЕНТР» Козленко Юлию Павл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3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Т.А. Лапте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